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 23.10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пидемиологическая ситуация по дифтерии в городе Кузнецке и выполнение мероприятий по профилактике дифтерии среди жителей города Кузнец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проведении предсезонной иммунизации населения города Кузнецка против гри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b w:val="false"/>
          <w:lang w:val="en-US"/>
        </w:rPr>
        <w:t>I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  <w:color w:val="000000"/>
        </w:rPr>
        <w:t>В городе Кузнецке осложнилась эпидемиологическая ситуация по дифтерии.  В сентябре 2014 года зарегистрирован случай нетоксигенного носительства дифтерийной палочки у жителя города Кузнецка. Последний случай дифтерии регистрировался в городе Кузнецке в 1996 году.</w:t>
      </w:r>
    </w:p>
    <w:p>
      <w:pPr>
        <w:pStyle w:val="Normal"/>
        <w:ind w:left="360" w:hanging="0"/>
        <w:jc w:val="center"/>
        <w:rPr/>
      </w:pPr>
      <w:r>
        <w:rPr/>
        <w:t>Оценка выполнения плана иммунизации населения города Кузнецка по дифтерии по итогам 9 мес. 2014 год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85"/>
        <w:gridCol w:w="1858"/>
        <w:gridCol w:w="1937"/>
        <w:gridCol w:w="16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ивитых ли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.отвод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тив дифтерии –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о вр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о вр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зросл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акцинация против дифтерии –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о вр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о вр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зросл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  Основной мерой профилактики дифтерии является вакцинопрофилактика. Однако успешной мера профилактики может быть только при достаточном иммунитете организма человека к дифтерии. Согласно п. 10.4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СП 3.1.2.3109-13 "Профилактика дифтерии"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статочным титром антител к дифтерии является уровень дифтерийных антител в реакции непрямой гемагглютиации  1 : 160. Уровень дифтерийных антител необходимо будет определять  у лиц с нарушением схемы иммунизации, либо при наличии у прививаемого двух или одной предыдущих  ревакцинаций против дифтерии и столбняка, проведенных с интервалом до 10 лет. Полностью привитым является лицо, у которого документально подтвержден полный курс профилактических прививок против дифтерии и столбняка, согласно Приказ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Министерства здравоохранения РФ от 21 марта 2014 г. N  125н "Об утверждении национального календаря профилактических прививок и календаря профилактических прививок по эпидемическим показаниям"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(против дифтерии и столбняка начинают прививать с 3 – х месячного возраста, ревакцинации проводят без ограничения возраста с периодичностью 1 раз в 10 лет). Следовательно, у лиц имеющих документальное подтверждение одной или двух последних ревакцинаций против дифтерии и столбняка необходимо изучить иммунитет к дифтерии методом постановки РНГА к дифтер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эпидемиологической ситуации, обеспечения эффективных мер по профилактике дифтерии санитарно – противоэпидемическая комиссия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Главному врачу: ГБУЗ «Кузнецкая межрайонная больница» (Потапов А.В.), главному врачу ГБУЗ  «Кузнецкая межрайонная детская больница» </w:t>
      </w:r>
    </w:p>
    <w:p>
      <w:pPr>
        <w:pStyle w:val="Normal"/>
        <w:jc w:val="both"/>
        <w:rPr/>
      </w:pPr>
      <w:r>
        <w:rPr>
          <w:sz w:val="28"/>
          <w:szCs w:val="28"/>
        </w:rPr>
        <w:t>(Дерябина Г.П.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Проанализировать состояние привит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грантов и прочих труднодоступных групп населения (цыган; вынужденных переселенцев; лиц, не прививающихся по религиозным убеждениям; семей алкоголиков; уклоняющихся от прививок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нтингентов из групп риска (медицинских работников, педагогов, работников торговли и т.д.) и принять меры по проведению среди них «подчищающей» иммунизации в рамках действующего календаря прививок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Срок исполнения-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 Обеспечить жесткий контроль за соответствием назначаемых медицинских противопоказаний к проведению вакц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беспечить выполнение планового серологического контроля за напряженностью коллективного иммунитета, обратив особое внимание на декретированные группы населения (медработники, работники ДОУ и пр.).  Выявленных серонегативных лиц своевременно вакцинировать.</w:t>
      </w:r>
    </w:p>
    <w:p>
      <w:pPr>
        <w:pStyle w:val="Style15"/>
        <w:spacing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>Срок исполнения: в течение 2014 года.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овести семинары со специалистами медицинских учреждений по вопросам клиники, диагностики, лечения и профилактики дифтерии.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Срок исполнения: октябрь 2014 года.</w:t>
      </w:r>
    </w:p>
    <w:p>
      <w:pPr>
        <w:pStyle w:val="Style15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им  поликлиник рекомендова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Усилить контроль за ведением учетно-отчетной документации на участках, за своевременностью проведения переписи населения, за выполнение плана прививо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Руководствоваться современным перечнем противопоказаний к прививкам и не допускать необоснованность отв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роведение широкой просветительной работы по вакцинопрофилактике и негативных последствиях отказов от проведения профилактических прививок среди населения города Кузнец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дачу полного прививочного анамнеза граждан при переводе по возрасту с педиатрических участков и регистрацию полного прививочного анамнеза при прикреплении к поликлиникам, обслуживающих взрослое население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 исполнения 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проведении медицинских осмотров лиц декретированной группы в отделении по платным медицинским услугам ГБУЗ «Кузнецкая межрайонная больница» в личные медицинские книжки вносить данные о проведении полного курса профилактических прививок против дифтерии и столбн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pacing w:val="3"/>
          <w:sz w:val="28"/>
          <w:szCs w:val="28"/>
        </w:rPr>
        <w:t>Управлению образования города Кузнецка (Борисова И.А.), главному врачу</w:t>
      </w:r>
      <w:r>
        <w:rPr>
          <w:b/>
        </w:rPr>
        <w:t xml:space="preserve"> </w:t>
      </w:r>
      <w:r>
        <w:rPr>
          <w:sz w:val="28"/>
          <w:szCs w:val="28"/>
        </w:rPr>
        <w:t>филиала ФБУЗ «Центр гигиены и эпидемиологии по Пензенской области» (Романова Н.В.)</w:t>
      </w:r>
      <w:r>
        <w:rPr>
          <w:color w:val="000000"/>
          <w:spacing w:val="3"/>
          <w:sz w:val="28"/>
          <w:szCs w:val="28"/>
        </w:rPr>
        <w:t xml:space="preserve">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учить иммунитет к дифтерии методом постановки РНГА к дифтерии у работников дошкольных образовательных организаций имеющих документальное подтверждение одной или двух последних ревакцинаций против дифтерии и столбня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ок исполнения: в течение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у ТО Управления Роспотребнадзора по Пензенской области (Салихов К.Ф.) рекомендовать усилить контроль за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4.1. Планированием и иммунизацией населения, достижением и поддержанием целевых показателей охвата детского и взрослого населения прививками, обратив особое внимание на достоверность представляем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рок исполнения: в течени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 основным методам защиты населения от гриппа относят массовую вакцинацию населения. Об эффективности массовой вакцинации против гриппа  в городе Кузнецке говорит то, что с 2007 года заболеваемость гриппом снизилась в 10 раз. В 2013 году проведена иммунизация взрослого населения города Кузнецка – 28650 человек и 7660 детей, что составило  - 41,2% от всего населения города. По области 37,1% населения. Всего было получено 30160 доз вакцины за счет средств федерального бюджета, 1150 доз за счет средств областного бюджета и 5000 доз за счет прочи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лана иммунизации населения против гриппа в рамках Национального календаря прививок (за счет федерального бюджета), контрольных цифр иммунизации против гриппа и проведения неспецифической медикаментозной профилактики гриппа и РВИ за счет местных источников финансирования (муниципальный бюджет, средства предприятий и организаций и т.д.) перед эпидсезоном 2014-2015 гг. в городе Кузнецке необходимо вакцинировать 39580 человек, в том числе: 7700 детей, 29080 человек взрослого населения, 2800 человек за счет прочих источников финансирования. Неспецифической профилактикой гриппа и РВИ необходимо охватить 91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ршение иммунизации, поступившими в рамках Национального календаря, вакцинами «Гриппол» и «Гриппол-плюс» - 7.11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период завершения предсезонной вакцинации против гриппа –  25.11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тается </w:t>
      </w:r>
      <w:r>
        <w:rPr>
          <w:color w:val="000000"/>
          <w:spacing w:val="2"/>
          <w:sz w:val="28"/>
          <w:szCs w:val="28"/>
        </w:rPr>
        <w:t>невысокой активность руководителей предприятий и организаций в части обеспечения проведения предсезонной профилактики среди своих работников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статочная информированность населения по вопросам иммунопрофилактики является причиной значительного количества отказов от иммунизации против гри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с целью обеспечения эффективной профилактики гриппа и ОРВИ в эпидемический сезон 2014-2015 гг., санитарно-противоэпидемическая комиссия  администрации города Кузнецка  решила:</w:t>
      </w:r>
    </w:p>
    <w:p>
      <w:pPr>
        <w:pStyle w:val="Normal"/>
        <w:jc w:val="both"/>
        <w:rPr/>
      </w:pPr>
      <w:r>
        <w:rPr>
          <w:b/>
        </w:rPr>
        <w:tab/>
        <w:t xml:space="preserve">1. </w:t>
      </w:r>
      <w:r>
        <w:rPr>
          <w:sz w:val="28"/>
          <w:szCs w:val="28"/>
        </w:rPr>
        <w:t>Главным врачам  ГБУЗ «Кузнецкая межрайонная детская больница» (Дерябина Г.П.), ГБУЗ «Кузнецкая межрайонная больница» (Потапов А.В.)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</w:t>
      </w:r>
      <w:r>
        <w:rPr>
          <w:color w:val="000000"/>
          <w:spacing w:val="2"/>
          <w:sz w:val="28"/>
          <w:szCs w:val="28"/>
        </w:rPr>
        <w:t>зовать целенаправленное информирование населения по вопросам о необходимости проведения предсезонной профилактики с целью максимального исключения отказов от вакцинации против грипп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1.2. Взять под контроль применение медицинских противопоказаний к иммунизации против гриппа; обеспечить исключение необоснованных медицинских отводов (в первую очередь, в группе лиц, страдающих хроническими заболеваниями)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. Особое внимание следует обратить на вакцинацию в рамках Национального календаря: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етей в дошкольных организациях и учащиеся школ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опекаемых и персонала организаций социальной защиты, всех типов закрытых детских учреждений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циальны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 с хроническими заболеваниями, в том числе с заболеваниями легких, сердечно-сосудистыми заболеваниями, метаболическими нарушениями и ожир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, призываемых на военную служб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ботников транспортных предприятий;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 работников предприятий (организаций) коммунальной сферы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жилого населения согласн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уденческих коллективов высших и средне-специальных учебных за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студентов в первую очередь должны быть прив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на первых кур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проживающие в общежи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денты специальностей, предусматривающих повторные, частые контакты с населением (профили специальностей - медицинские, педагогические, социальное обслуживание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дагогический персонал ВУЗов и СУ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лица, вынужденно покинувшие юго-восток Украины (как проживающие в пунктах временного размещения, так и децентрализова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ри наличии остатков противогриппозных вакцин, поступивших в рамках Национального календаря (после завершения иммунизации ведущих групп риска – за счет отказов, мед. отводов) следует </w:t>
      </w:r>
      <w:r>
        <w:rPr>
          <w:bCs/>
          <w:sz w:val="28"/>
          <w:szCs w:val="28"/>
        </w:rPr>
        <w:t>использовать их</w:t>
      </w:r>
      <w:r>
        <w:rPr>
          <w:color w:val="000000"/>
          <w:spacing w:val="2"/>
          <w:sz w:val="28"/>
          <w:szCs w:val="28"/>
        </w:rPr>
        <w:t xml:space="preserve"> для первоочередной иммунизации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организованных дошкольников, детей и подростков с хронической патологией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ботников учреждений культуры, взрослых лиц в возрасте до 60 лет с сопутствующей хронической патологией, лиц, проживающих в общежитиях, работников муниципальных объектов, связанных с обслуживанием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5. Провести необходимую работу с руководителями и персоналом дошкольных и общеобразовательных организаций, а также и родителями детей с целью обеспечения максимального охвата вакцинацией против гриппа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6. Организовать разъяснительную работу с руководителями</w:t>
      </w:r>
      <w:r>
        <w:rPr>
          <w:sz w:val="28"/>
          <w:szCs w:val="28"/>
        </w:rPr>
        <w:t xml:space="preserve"> предприятий и организаций</w:t>
      </w:r>
      <w:r>
        <w:rPr>
          <w:color w:val="000000"/>
          <w:spacing w:val="2"/>
          <w:sz w:val="28"/>
          <w:szCs w:val="28"/>
        </w:rPr>
        <w:t xml:space="preserve">, расположенных на территории города Кузнецка с целью организации предсезонной профилактики с привлечением средств указанных предприятий (организаций).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ab/>
        <w:t>1.7. Обратить первоочередное внимание на обеспечение полноты охвата иммунизацией против гриппа персонала:</w:t>
      </w:r>
    </w:p>
    <w:p>
      <w:pPr>
        <w:pStyle w:val="Normal"/>
        <w:ind w:left="7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приятий (организаций) торговли и общественного питания;</w:t>
      </w:r>
    </w:p>
    <w:p>
      <w:pPr>
        <w:pStyle w:val="Normal"/>
        <w:ind w:left="7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лиц, работающих на объектах рыночной торговл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птеч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редприятий связи.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делить ассигнования на организацию вакцинации и неспецифической медикаментозной профилактики гриппа и РВИ работникам перед эпидемическим сезоном 2014-2015 гг из расчета вакцинаци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- не </w:t>
      </w:r>
      <w:r>
        <w:rPr>
          <w:color w:val="000000"/>
          <w:spacing w:val="7"/>
          <w:sz w:val="28"/>
          <w:szCs w:val="28"/>
        </w:rPr>
        <w:t>менее 30% работников;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максимально возможного охвата работников курсами неспецифической предсезонной профилактики (в первую очередь – лиц, по тем или иным причинам, отказавшимся от вакцинации против гри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pacing w:val="6"/>
          <w:sz w:val="28"/>
          <w:szCs w:val="28"/>
        </w:rPr>
        <w:t xml:space="preserve">Обеспечить надлежащую </w:t>
      </w:r>
      <w:r>
        <w:rPr>
          <w:sz w:val="28"/>
          <w:szCs w:val="28"/>
        </w:rPr>
        <w:t xml:space="preserve">подготовку объектов к эпидсезону гриппа и РВИ и проведению на них противогриппозных мероприятий в период подъема заболеваемости. Создать запас средств экстренной профилактики гриппа и РВИ для применения среди работающих лиц в период сезонного подъема заболеваем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 исполнения: до 20.11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информирование работников по вопросам профилактики гриппа и прочих респираторных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 исполнения: ноябрь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казать содействие медицинским работникам в проведении вакцинации своих сотру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ок исполнения: октябрь - ноябрь 201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комендовать</w:t>
      </w:r>
      <w:r>
        <w:rPr>
          <w:color w:val="000000"/>
          <w:sz w:val="28"/>
          <w:szCs w:val="28"/>
        </w:rPr>
        <w:t xml:space="preserve"> начальнику территориального отдела Управления Роспотребнадзора по Пензенской области (К.Ф. Салихов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беспечить жесткий контроль за организацией и ходом предсезонной</w:t>
      </w:r>
      <w:r>
        <w:rPr>
          <w:sz w:val="28"/>
          <w:szCs w:val="28"/>
        </w:rPr>
        <w:t xml:space="preserve"> профилактики гриппа и 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>Рекомендовать главному врачу филиала ФБУЗ «Центр гигиены и эпидемиологии в Пензенской области» (Н.В.Романова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Мониторинг хода </w:t>
      </w:r>
      <w:r>
        <w:rPr>
          <w:color w:val="000000"/>
          <w:sz w:val="28"/>
          <w:szCs w:val="28"/>
        </w:rPr>
        <w:t>предсезонной</w:t>
      </w:r>
      <w:r>
        <w:rPr>
          <w:sz w:val="28"/>
          <w:szCs w:val="28"/>
        </w:rPr>
        <w:t xml:space="preserve"> профилактики гриппа и 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Анализ достоверности сведений по проведению предсезонной иммунизации, неспецифической профилактики гриппа и РВИ, передаваемой лечеб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решения Санитарно-противоэпидемической комиссии  возложить на начальника управления здравоохранения города Кузнецка Климова А.К. и начальника  ТО Управления Роспотребнадзора Салихова К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ПЭК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И.А. Малкин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63118.0" TargetMode="External"/><Relationship Id="rId3" Type="http://schemas.openxmlformats.org/officeDocument/2006/relationships/hyperlink" Target="garantf1://705471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7:00Z</dcterms:created>
  <dc:creator>Пользователь</dc:creator>
  <dc:description/>
  <dc:language>en-US</dc:language>
  <cp:lastModifiedBy>User</cp:lastModifiedBy>
  <cp:lastPrinted>2014-10-21T12:29:00Z</cp:lastPrinted>
  <dcterms:modified xsi:type="dcterms:W3CDTF">2014-10-29T11:57:00Z</dcterms:modified>
  <cp:revision>2</cp:revision>
  <dc:subject/>
  <dc:title/>
</cp:coreProperties>
</file>